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3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octubre de ese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e, apercibiéndosele que en caso   de   incumplimiento   se   le  tendría  por  no  presentada  la  contestaci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1:15 once horas con quince minutos, compareció a éste Juzgado el inspector demandado a cumplir el requerimiento formulado en auto del día 11 once del mismo mes y año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7 veintisiete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6 se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y se detecta que se incumple con el servicio número 01 programado a las 05:28 hrs no presentándose ninguna unidad en el cajón de ascensos y descensos para prestarlo teniendo una fila de 36 usuarios en espera, causando molestias entre los mismos. (sic)”.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07:00 horas, es decir, con una diferencia de más de 12 doce horas en que supuestamente ocurrió el hecho que sanciona (05:28), o bien, con una diferencia de más de 1 una hora, ya que el inspector no mencionó si el acta fue levantada en el horario por la mañana (a.m.) o por la tarde-noche (pm.).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1 por el inspector, o cualquier otro servicio y, sobre todo, que dicha unidad haya incumplido ese servicio; puesto que en la exposición de sus motivaciones argumentativas no se hace referencia alguna sobre la participación, acción u omisión que hubiere desplegado la unidad infraccionada.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de transporte. [Me encuentro verificando el cumplimiento del servicio de la Empresa Concesionaria de la ruta A-43 y se detecta que se incumple con el servicio número 01 programado a las 05:28 hrs no presentándose ninguna unidad en el cajón de ascensos y descensos para prestarlo, teniendo una fila de 36 usuarios en espera, causando molestias entre los mismos.]”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1 uno de la ruta A-43,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a ese servicio de acuerdo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dice si las 05:50 cinco horas con cincuenta minutos y las </w:t>
      </w:r>
      <w:r>
        <w:rPr>
          <w:rFonts w:cs="Arial Narrow" w:ascii="Arial Narrow" w:hAnsi="Arial Narrow"/>
          <w:i/>
          <w:sz w:val="27"/>
          <w:szCs w:val="27"/>
        </w:rPr>
        <w:t>05:28 cinco</w:t>
      </w:r>
      <w:r>
        <w:rPr>
          <w:rFonts w:cs="Arial Narrow" w:ascii="Arial Narrow" w:hAnsi="Arial Narrow"/>
          <w:sz w:val="27"/>
          <w:szCs w:val="27"/>
        </w:rPr>
        <w:t xml:space="preserve"> horas con veintiocho minutos son por la mañana o por la noch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6 seis de octu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i/>
          <w:i/>
          <w:kern w:val="2"/>
          <w:sz w:val="27"/>
          <w:szCs w:val="27"/>
          <w:lang w:eastAsia="zh-CN"/>
        </w:rPr>
      </w:pPr>
      <w:r>
        <w:rPr>
          <w:rFonts w:cs="Arial Narrow" w:ascii="Arial Narrow" w:hAnsi="Arial Narrow"/>
          <w:i/>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4:44:00Z</dcterms:modified>
  <cp:revision>17</cp:revision>
  <dc:subject/>
  <dc:title/>
</cp:coreProperties>
</file>